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Для тех, кому до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естный штаб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енно-патриотического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Татарстан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……………………………………………….....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Ф.И.О.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жительства: </w:t>
      </w:r>
      <w:r>
        <w:rPr>
          <w:rFonts w:cs="Times New Roman" w:ascii="Times New Roman" w:hAnsi="Times New Roman"/>
          <w:b/>
          <w:i/>
          <w:sz w:val="24"/>
          <w:szCs w:val="28"/>
        </w:rPr>
        <w:t>Республика Татарстан,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ксубаевский муниципальный район,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</w:t>
      </w:r>
      <w:r>
        <w:rPr>
          <w:rFonts w:cs="Times New Roman" w:ascii="Times New Roman" w:hAnsi="Times New Roman"/>
          <w:szCs w:val="28"/>
        </w:rPr>
        <w:t>………………………………………….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…………………………………………..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……………………………………………………………………………………………………..,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ий (ая) от имени несовершеннолетнего (й)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 «…….» ……………………………. 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14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(йся) в …….. классе МБОУ «……………………………………….», прошу принять несовершеннолетнего (юю) ……………………………………………………………………………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…………………………………………………………………………..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………» ……………………………20……г.    ………………………….../……………………………………/</w:t>
      </w:r>
    </w:p>
    <w:p>
      <w:pPr>
        <w:pStyle w:val="Normal"/>
        <w:spacing w:before="0" w:after="0"/>
        <w:ind w:firstLine="74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Для тех, кому свыше 14 лет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естный штаб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енно-патриотического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Татарстан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……………………………………………….....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Ф.И.О.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жительства: </w:t>
      </w:r>
      <w:r>
        <w:rPr>
          <w:rFonts w:cs="Times New Roman" w:ascii="Times New Roman" w:hAnsi="Times New Roman"/>
          <w:b/>
          <w:i/>
          <w:sz w:val="24"/>
          <w:szCs w:val="28"/>
        </w:rPr>
        <w:t>Республика Татарстан,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ксубаевский муниципальный район,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</w:t>
      </w:r>
      <w:r>
        <w:rPr>
          <w:rFonts w:cs="Times New Roman" w:ascii="Times New Roman" w:hAnsi="Times New Roman"/>
          <w:szCs w:val="28"/>
        </w:rPr>
        <w:t>………………………………………….</w:t>
      </w:r>
    </w:p>
    <w:p>
      <w:pPr>
        <w:pStyle w:val="Normal"/>
        <w:spacing w:before="0" w:after="0"/>
        <w:ind w:left="516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………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…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……» ………………… г.р., обучающегося (йся) в …… классе МБОУ «…………………………...», прошу принять  меня в качестве  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……………………………………..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……..» ………………………… 20…..г.                               ……………………………………………../ Ф.И.О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……………………………………………………………………., проживающий (ая) по адресу: 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вляющийся (аяся) законным представителем несовершеннолетнего (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sz w:val="24"/>
          <w:szCs w:val="28"/>
        </w:rPr>
        <w:t>«……» ……………………………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14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яю о своем согласии на участие несовершеннолетнего (й)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ВПОД «ЮНАРМ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…………………………………… любыми не запрещенными законо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………» ……………………………20……г.    ………………………….../……………………………………/</w:t>
      </w:r>
    </w:p>
    <w:p>
      <w:pPr>
        <w:pStyle w:val="Normal"/>
        <w:spacing w:before="0" w:after="0"/>
        <w:ind w:firstLine="74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(Ф.И.О.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15:00Z</dcterms:created>
  <dc:creator>user</dc:creator>
  <dc:description/>
  <cp:keywords/>
  <dc:language>en-US</dc:language>
  <cp:lastModifiedBy>user</cp:lastModifiedBy>
  <dcterms:modified xsi:type="dcterms:W3CDTF">2019-02-05T23:20:00Z</dcterms:modified>
  <cp:revision>8</cp:revision>
  <dc:subject/>
  <dc:title/>
</cp:coreProperties>
</file>